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вадебное предложени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6"/>
        <w:gridCol w:w="3712"/>
        <w:gridCol w:w="1907"/>
      </w:tblGrid>
      <w:tr>
        <w:trPr>
          <w:tblHeader w:val="true"/>
        </w:trPr>
        <w:tc>
          <w:tcPr>
            <w:tcW w:w="7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)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ная регистрация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нда площадки, стулья, тумба, ковровая дорожка, арка, регистратор, аппаратура+диджей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площадки для проведения регистрации со стульями (до 40 шт.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регистрации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 бордово золотой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регистрации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л с белым чехлом и бантом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регистрации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мбы (6 тумб+стол для регистрации с оформлением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регистрации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арки для свадьбы с оформлением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е своего оборудования к электросетям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ая программа(ведущий/ди-джей, муз. программа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-джей +оборудование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0:00Z</dcterms:created>
  <dc:creator>офис 2</dc:creator>
  <dc:description/>
  <dc:language>en-US</dc:language>
  <cp:lastModifiedBy>офис 2</cp:lastModifiedBy>
  <dcterms:modified xsi:type="dcterms:W3CDTF">2017-02-13T11:40:00Z</dcterms:modified>
  <cp:revision>2</cp:revision>
  <dc:subject/>
  <dc:title>Конференц-услуги 2017 г</dc:title>
</cp:coreProperties>
</file>